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 09.10.2017 №  5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организации и проведении </w:t>
      </w:r>
      <w:r>
        <w:rPr>
          <w:b/>
          <w:sz w:val="26"/>
          <w:szCs w:val="26"/>
        </w:rPr>
        <w:t xml:space="preserve">смотра-конкурса на лучшую организацию работы в области охраны труда в 2017 году среди организаций 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х форм собственности Пограничного муниципального  район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 Настоящее Положение о</w:t>
      </w:r>
      <w:r>
        <w:rPr>
          <w:bCs/>
          <w:sz w:val="26"/>
          <w:szCs w:val="26"/>
        </w:rPr>
        <w:t xml:space="preserve"> порядке организации и провед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мотра-конкурса на лучшую организацию работы в области охраны труда среди работодателей всех форм собственности Пограничного муниципального района разработано в соответствии с требованиями трудового законодательства Российской Федерации, нормативных правовых актов Приморского края, правовых актов администрации Пограничн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Положение определяет цели, задачи, порядок проведения конкурса и подведения итогов конкурса в области охраны тру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Смотр-конкурс на лучшую организацию работы в области охраны труда  среди работодателей (далее – Конкурс) призван содействовать развитию и совершенствованию работы по охране труда в организациях всех форм собственности, усилению внимания работодателей, специалистов,  профессиональных союзов Пограничного района к вопросам улучшения условий и охраны труда в организациях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тановление системы управления охраной труда у работодате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 улучшения условий и безопасности тру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ности и значимости мероприятий по улучшению условий и охраны тру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Конкурса явля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вышение заинтересованности работодателей в создании безопасных условий труда работникам и снижение уровня производственного травматизма и профессиональных заболева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положительного опыта работы в области обеспечения охраны труда в организациях, управления охраной труда, обучения руководителей, специалистов, других работников безопасным приемам и методам работы, организации коллективно-договорного регулир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 работников в процессе трудовой деятельн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 и участник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тором Конкурса является администрация Пограничного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К участию в Конкурсе допускаются работодатели, осуществляющие свою деятельность на территории Пограничного  муниципального района и не допустившие случаев смертельного травматизма работ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рядок провед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онкурс проводится </w:t>
      </w:r>
      <w:r>
        <w:rPr>
          <w:b/>
          <w:sz w:val="26"/>
          <w:szCs w:val="26"/>
        </w:rPr>
        <w:t>с 30 октября по 25 декабря 2017 года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Для организации Конкурса создается комиссия из представителей администрации муниципального района, специалистов по охране труда  организаций района, представителей профессиональных союзов организаций 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Сроки проведения Конкурса и состав комиссии утверждаются постановлением главы администрации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рганизации для участия в смотре-конкурсе в срок </w:t>
      </w:r>
      <w:r>
        <w:rPr>
          <w:b/>
          <w:sz w:val="26"/>
          <w:szCs w:val="26"/>
        </w:rPr>
        <w:t xml:space="preserve">до 27 октября </w:t>
      </w:r>
      <w:r>
        <w:rPr>
          <w:sz w:val="26"/>
          <w:szCs w:val="26"/>
        </w:rPr>
        <w:t xml:space="preserve">отчетного года направляют в администрацию Пограничного муниципального района </w:t>
      </w:r>
      <w:r>
        <w:rPr>
          <w:b/>
          <w:sz w:val="26"/>
          <w:szCs w:val="26"/>
        </w:rPr>
        <w:t>заявку на участие</w:t>
      </w:r>
      <w:r>
        <w:rPr>
          <w:sz w:val="26"/>
          <w:szCs w:val="26"/>
        </w:rPr>
        <w:t xml:space="preserve"> по форме согласно приложению 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аботодатели - участники Конкурса в срок </w:t>
      </w:r>
      <w:r>
        <w:rPr>
          <w:b/>
          <w:sz w:val="26"/>
          <w:szCs w:val="26"/>
        </w:rPr>
        <w:t>до 20 декабря 2017 года</w:t>
      </w:r>
      <w:r>
        <w:rPr>
          <w:sz w:val="26"/>
          <w:szCs w:val="26"/>
        </w:rPr>
        <w:t xml:space="preserve"> представляют в администрацию муниципального района главному специалисту по государственному управлению охраной труд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ую карту участника районного смотра-конкурса, согласно приложению 3, удостоверенную подписью работодателя (руководителя организации) либо лица, им уполномоченного, а также подписью председателя профсоюзного комитета или иного уполномоченного работниками представительного орга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алитическую справку о проделанной работе по охране труда за отчетный пери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6. Сведения подаются участниками смотра-конкурса по состоянию на 20 декабря отчетно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7. Ответственность за достоверность представленных сведений несет работодател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8. Претендент не допускается к участию в Конкурсе в случае непредставления им всех документов или ненадлежащего их оформ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9. Комиссия проводит заседание, на котором рассматривает представленные участниками Конкурса документы, проставляет баллы и определяет организации, набравшие наибольшее количество баллов в своих номинациях, а также утверждает список работодателей  - участников конкурса для проведения в них проверок на предмет достоверности представленной ими информ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0. Заседание комиссии считаются правомочным, если в нем приняли участие не менее 2/3 членов комиссии. Решение комиссии принимается большинством голосов, оформляется протоколом и подписываются председателем и членами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1. Сообщение о начале проведения Конкурса и подведении итогов Конкурса публикуются в районных средствах массовой информаци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 награждение победителей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. Итоги Конкурса подводятся комиссией на основании предоставленных материалов участниками конкурса  и результатов проведенных Комиссией проверо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2. Победителями Конкурса признаются организации, набравшие максимальное количество баллов и подтвердившие их в ходе проведенных Комиссией проверо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3. Участники районного смотра-конкурса награждаются: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вшие первое место - Почетной грамотой администрации Пограничного муниципального район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торое и третье места – благодарственными письмами администрации Пограничн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4. Награждение победителей Конкурса проводится на итоговом районном совещании по охран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4:00Z</dcterms:created>
  <dc:creator>Охрана труда</dc:creator>
  <dc:description/>
  <cp:keywords/>
  <dc:language>en-US</dc:language>
  <cp:lastModifiedBy>OHR-TRUD</cp:lastModifiedBy>
  <cp:lastPrinted>2017-10-09T12:48:00Z</cp:lastPrinted>
  <dcterms:modified xsi:type="dcterms:W3CDTF">2017-10-11T01:02:00Z</dcterms:modified>
  <cp:revision>16</cp:revision>
  <dc:subject/>
  <dc:title>ПОЛОЖЕНИЕ</dc:title>
</cp:coreProperties>
</file>